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лан-Удэнская и Бурятская епархия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веробайкальская и Сосновоозерская епархия 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урятский государственный университет им. Доржи Банзарова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урятский республиканский институт образовательной политики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образованию Администрации города Улан-Удэ</w:t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КУ «Центр мониторинга и развития образования» КО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ационное письмо </w:t>
      </w:r>
    </w:p>
    <w:p>
      <w:pPr>
        <w:pStyle w:val="Normal"/>
        <w:spacing w:lineRule="auto" w:line="276"/>
        <w:ind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5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440" w:hRule="atLeast"/>
        </w:trPr>
        <w:tc>
          <w:tcPr>
            <w:tcW w:w="4548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рай (гор) управлений образованием, руководителям ОУ, специалистам, методистам, педагогам, представителям общественности</w:t>
            </w:r>
          </w:p>
        </w:tc>
      </w:tr>
    </w:tbl>
    <w:p>
      <w:pPr>
        <w:pStyle w:val="FR1"/>
        <w:ind w:left="0" w:hanging="0"/>
        <w:jc w:val="center"/>
        <w:rPr/>
      </w:pPr>
      <w:r>
        <w:rPr/>
        <w:t xml:space="preserve">Уважаемые коллеги! </w:t>
      </w:r>
    </w:p>
    <w:p>
      <w:pPr>
        <w:pStyle w:val="FR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ind w:left="0" w:firstLine="708"/>
        <w:jc w:val="both"/>
        <w:rPr/>
      </w:pPr>
      <w:r>
        <w:rPr>
          <w:b w:val="false"/>
        </w:rPr>
        <w:t xml:space="preserve">Министерство образования и науки Республики Бурятия, Улан-Удэнская и Бурятская епархия, Бурятский государственный университет им. Доржи Банзарова, Бурятский республиканский институт образовательной политики, Комитет по образованию Администрации города Улан-Удэ, МКУ «Центр мониторинга и развития образования» КО при поддержке Администрации Главы Республики Бурятия и Правительства Республики Бурятия проводят </w:t>
      </w:r>
      <w:r>
        <w:rPr>
          <w:b w:val="false"/>
          <w:lang w:val="en-US"/>
        </w:rPr>
        <w:t>XIV</w:t>
      </w:r>
      <w:r>
        <w:rPr>
          <w:b w:val="false"/>
        </w:rPr>
        <w:t xml:space="preserve"> Региональные Рождественские образовательные чтения на тему: </w:t>
      </w:r>
      <w:r>
        <w:rPr/>
        <w:t xml:space="preserve">«80-летие Великой Победы: память и духовный опыт поколений».     </w:t>
      </w:r>
    </w:p>
    <w:p>
      <w:pPr>
        <w:pStyle w:val="FR1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е XIV Региональных Рождественских образовательных чтений проводится Пленарное заседание и работа секционных заседаний по направлениям:  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о-нравственное и гражданско-патриотическое воспитание в современной системе образования 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и предметных областей «Основы религиозных культур и светской этики» и «Духовно-нравственная культура народов России» для формирования личных качеств школьников на основе духовных ценностей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семейных традиций, института семьи и традиций воспитания детей дошкольного возраста: теоретические основы, проблемы и практический опыт</w:t>
      </w:r>
    </w:p>
    <w:p>
      <w:pPr>
        <w:pStyle w:val="Normal"/>
        <w:autoSpaceDE w:val="true"/>
        <w:spacing w:lineRule="auto" w:line="276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енарное заседание </w:t>
      </w:r>
      <w:r>
        <w:rPr>
          <w:bCs/>
          <w:sz w:val="28"/>
          <w:szCs w:val="28"/>
        </w:rPr>
        <w:t xml:space="preserve">состоится с участием Правительства Республики Бурятия, Народного Хурала, Администрации г. Улан-Удэ, Министерства образования и науки РБ, Бурятского государственного университета им. Доржи Банзарова, </w:t>
      </w:r>
      <w:r>
        <w:rPr>
          <w:sz w:val="28"/>
          <w:szCs w:val="28"/>
        </w:rPr>
        <w:t>Бурятского республиканского института образовательной политики, образовательных учреждений, учреждений культуры, религиозных и общественных организаций.</w:t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ремя проведения: </w:t>
      </w:r>
      <w:r>
        <w:rPr>
          <w:bCs/>
          <w:iCs/>
          <w:sz w:val="28"/>
          <w:szCs w:val="28"/>
        </w:rPr>
        <w:t>26 ноября 2024 года, 11-00 час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Зал заседаний № 318, в здании Правительства Республики Бурятия, ул. Ленина, 54 </w:t>
      </w:r>
      <w:r>
        <w:rPr>
          <w:b/>
          <w:bCs/>
          <w:i/>
          <w:sz w:val="28"/>
          <w:szCs w:val="28"/>
        </w:rPr>
        <w:t xml:space="preserve">(При себе иметь паспорт).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онные заседания </w:t>
      </w:r>
      <w:r>
        <w:rPr>
          <w:bCs/>
          <w:sz w:val="28"/>
          <w:szCs w:val="28"/>
        </w:rPr>
        <w:t>посвящены обсужд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ирокого круга вопросов, связанных с вопросами нравственного воспитания молодого поколения на основе духовных ценностей российского общества. </w:t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Для работы в секционных заседаниях приглашаются </w:t>
      </w:r>
      <w:r>
        <w:rPr>
          <w:bCs/>
          <w:i/>
          <w:iCs/>
          <w:sz w:val="28"/>
          <w:szCs w:val="28"/>
        </w:rPr>
        <w:t>руководители и педагоги образовательных организаций дошкольного, начального, основного общего, дополнительного образования, преподаватели профессионального, дополнительного профессионального образования, священнослужители, представители общественных организаций.</w:t>
      </w:r>
    </w:p>
    <w:p>
      <w:pPr>
        <w:pStyle w:val="Normal"/>
        <w:autoSpaceDE w:val="true"/>
        <w:spacing w:lineRule="auto" w:line="276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true"/>
        <w:spacing w:lineRule="auto" w:line="27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участия: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 онлайн до 10 мин.  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и. 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в сборник материалов конференции (до 8 стр.). </w:t>
      </w:r>
    </w:p>
    <w:p>
      <w:pPr>
        <w:pStyle w:val="Normal"/>
        <w:autoSpaceDE w:val="true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1. «Духовно-нравственное и гражданско-патриотическое воспитание в современной системе образования».  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ремя проведения: </w:t>
      </w:r>
      <w:r>
        <w:rPr>
          <w:bCs/>
          <w:iCs/>
          <w:sz w:val="28"/>
          <w:szCs w:val="28"/>
        </w:rPr>
        <w:t xml:space="preserve">26 ноября 2024 года, в 14-00 час. </w:t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АУ ДПО РБ «Бурятский республиканский институт образовательной политики», Конференц-зал (г. Улан-Удэ, ул. Советская, 30). 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выступлений посвящены:</w:t>
      </w:r>
    </w:p>
    <w:p>
      <w:pPr>
        <w:pStyle w:val="Normal"/>
        <w:numPr>
          <w:ilvl w:val="0"/>
          <w:numId w:val="3"/>
        </w:numPr>
        <w:autoSpaceDE w:val="tru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ям организации и реализации образовательной и воспитательной деятельности обучающихся на разных ступенях образования;  </w:t>
      </w:r>
    </w:p>
    <w:p>
      <w:pPr>
        <w:pStyle w:val="Normal"/>
        <w:numPr>
          <w:ilvl w:val="0"/>
          <w:numId w:val="3"/>
        </w:numPr>
        <w:autoSpaceDE w:val="tru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м основам и методическим аспектам по гражданско-патриотическому воспитанию;     </w:t>
      </w:r>
    </w:p>
    <w:p>
      <w:pPr>
        <w:pStyle w:val="Normal"/>
        <w:numPr>
          <w:ilvl w:val="0"/>
          <w:numId w:val="3"/>
        </w:numPr>
        <w:autoSpaceDE w:val="tru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ым подходам к гражданско-патриотическому воспитанию школьников;  </w:t>
      </w:r>
    </w:p>
    <w:p>
      <w:pPr>
        <w:pStyle w:val="Normal"/>
        <w:numPr>
          <w:ilvl w:val="0"/>
          <w:numId w:val="3"/>
        </w:numPr>
        <w:autoSpaceDE w:val="tru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ям организации учебных курсов и курсов внеурочной деятельности по вопросам духовно-нравственного и гражданско-патриотического воспитания школьников в начальной и основной школе;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уждению проектов, моделей, успешных практик педагогов, творческих коллективов и образовательных организаций по реализации  духовно-нравственного и гражданско-патриотического воспитания детей и молодежи. </w:t>
      </w:r>
    </w:p>
    <w:p>
      <w:pPr>
        <w:pStyle w:val="Normal"/>
        <w:autoSpaceDE w:val="true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ция 2. Возможности предметной области «Духовно-нравственная культура народов России» для формирования личных качеств школьников на основе духовных ценностей. 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ремя проведения: </w:t>
      </w:r>
      <w:r>
        <w:rPr>
          <w:bCs/>
          <w:iCs/>
          <w:sz w:val="28"/>
          <w:szCs w:val="28"/>
        </w:rPr>
        <w:t xml:space="preserve">26 ноября 2024 года, в 14-00 час. </w:t>
      </w:r>
    </w:p>
    <w:p>
      <w:pPr>
        <w:pStyle w:val="Normal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АУ ДПО РБ «Бурятский республиканский институт образовательной политики», кабинет 25 (г. Улан-Удэ, ул. Советская, 30).</w:t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выступлений посвящены:</w:t>
      </w:r>
    </w:p>
    <w:p>
      <w:pPr>
        <w:pStyle w:val="Normal"/>
        <w:numPr>
          <w:ilvl w:val="0"/>
          <w:numId w:val="5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моделей введения предметной области «Основы духовно-нравственной культуры народов России» (ОДНКНР) в системе общего образования Республики Бурятия; </w:t>
      </w:r>
    </w:p>
    <w:p>
      <w:pPr>
        <w:pStyle w:val="Normal"/>
        <w:numPr>
          <w:ilvl w:val="0"/>
          <w:numId w:val="5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е преподавания учебного курса «Основы религиозных культур и светской этики»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ию обучения и воспитания в целостный образовательный процесс на основе духовно-нравственных и социокультурных ценностей; </w:t>
      </w:r>
    </w:p>
    <w:p>
      <w:pPr>
        <w:pStyle w:val="Normal"/>
        <w:numPr>
          <w:ilvl w:val="0"/>
          <w:numId w:val="5"/>
        </w:numPr>
        <w:autoSpaceDE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ю этнокультурных аспектов реализации воспитательной деятельности образовательных организаций, как условие сохранения духовно-нравственного наследия.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3. Тема «Сохранение семейных традиций, института семьи и традиций воспитания детей дошкольного возраста: теоретические основы, проблемы и практический опыт»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ремя проведения: </w:t>
      </w:r>
      <w:r>
        <w:rPr>
          <w:bCs/>
          <w:iCs/>
          <w:sz w:val="28"/>
          <w:szCs w:val="28"/>
        </w:rPr>
        <w:t xml:space="preserve">26 ноября 2024 года, в 14-00 час. 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Улан-Удэ, </w:t>
      </w:r>
      <w:r>
        <w:rPr>
          <w:bCs/>
          <w:iCs/>
          <w:sz w:val="28"/>
          <w:szCs w:val="28"/>
        </w:rPr>
        <w:t xml:space="preserve">Национальная библиотека Республики Бурятия,  литературно-музыкальная гостиная (г. Улан-Удэ, ул. Ербанова, 4). 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142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выступлений посвящены: </w:t>
      </w:r>
    </w:p>
    <w:p>
      <w:pPr>
        <w:pStyle w:val="Normal"/>
        <w:autoSpaceDE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хранение «самоценности» семейных традиций в воспитании детей дошкольного возраста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значения семейных традиций как основы формирования личности ребенка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дходов к интеграции семейных традиций в образовательное пространство детских образовательных учреждений (ДОО)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успешных практик, способствующих сохранению и развитию семейных традиций через образовательные программы и мероприятия.</w:t>
      </w:r>
    </w:p>
    <w:p>
      <w:pPr>
        <w:pStyle w:val="Normal"/>
        <w:autoSpaceDE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динение обучения и воспитания в целостный образовательный процесс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синергии обучения и воспитания на основе духовно-нравственных и социокультурных ценностей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практических рекомендаций по внедрению ФГОС ДО и ФОП ДО в контексте интеграции традиционных и новаторских подход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родителей в образовательном процессе как ключевой фактор успешности объединения обучения и воспитания.</w:t>
      </w:r>
    </w:p>
    <w:p>
      <w:pPr>
        <w:pStyle w:val="Normal"/>
        <w:autoSpaceDE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менение традиционных и инновационных методов и технологий в работе с родителями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разнообразных методов работы, включая групповые и индивидуальные формы взаимодействия с родителями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ние применения современных технологий, таких как онлайн-форматы сотрудничества и информационные ресурсы, для повышения вовлеченности родителей в процесс воспитания и обучения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успешных инновационных практик взаимодействия с родителями, направленных на развитие партнерства.</w:t>
      </w:r>
    </w:p>
    <w:p>
      <w:pPr>
        <w:pStyle w:val="Normal"/>
        <w:autoSpaceDE w:val="tru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нновационные формы сотрудничества родителей и детского сада в духовно-нравственном воспитании дошкольников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остребованности и эффективности новых форм сотрудничества, таких как мастер-классы, открытые уроки, совместные проекты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роли родителей в организации мероприятий, направленных на духовно-нравственное воспитание.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ы практических программ, способствующих укреплению связи между родителями и образовательными учреждениями.</w:t>
      </w:r>
    </w:p>
    <w:p>
      <w:pPr>
        <w:pStyle w:val="Normal"/>
        <w:autoSpaceDE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астие в секциях </w:t>
      </w:r>
      <w:r>
        <w:rPr>
          <w:b/>
          <w:bCs/>
          <w:i/>
          <w:sz w:val="28"/>
          <w:szCs w:val="28"/>
          <w:lang w:val="en-US"/>
        </w:rPr>
        <w:t>XIV</w:t>
      </w:r>
      <w:r>
        <w:rPr>
          <w:b/>
          <w:bCs/>
          <w:i/>
          <w:sz w:val="28"/>
          <w:szCs w:val="28"/>
        </w:rPr>
        <w:t xml:space="preserve"> Рождественских образовательных чтений бесплатное.  </w:t>
      </w:r>
    </w:p>
    <w:p>
      <w:pPr>
        <w:pStyle w:val="Normal"/>
        <w:autoSpaceDE w:val="true"/>
        <w:ind w:left="142" w:firstLine="142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конференции будет опубликован сборник в электронном формате на сайтах Улан-Удэнской и Бурятской епархии и ГАУ ДПО РБ «Бурятский республиканский институт образовательной политики». 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стия в секциях необходимо до 20 ноября 2024 года направи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у участника (приложение 1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желающих выступить с докладами – тезисы к докладу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ю в электронном виде, оформленную в соответствие с требованиями (приложение 2), необходимо предоставить до 10 декабря 2024 года.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, тезисы и статьи следует направлять на электронную почту: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екциям №№ 1,2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danzanova-2010@yandex.ru</w:t>
        </w:r>
      </w:hyperlink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екции № 3 (дошкольное воспитание): </w:t>
      </w:r>
      <w:hyperlink r:id="rId3" w:tgtFrame="_blank">
        <w:r>
          <w:rPr>
            <w:rStyle w:val="InternetLink"/>
            <w:color w:val="0000FF"/>
            <w:spacing w:val="-1"/>
            <w:sz w:val="28"/>
            <w:szCs w:val="28"/>
            <w:u w:val="single"/>
            <w:shd w:fill="FFFFFF" w:val="clear"/>
          </w:rPr>
          <w:t>u-umcoko@mail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одачи заявок на участие в очных форматах до 20.11.2024 (</w:t>
      </w:r>
      <w:r>
        <w:rPr>
          <w:b/>
          <w:color w:val="000000"/>
          <w:sz w:val="28"/>
          <w:szCs w:val="28"/>
        </w:rPr>
        <w:t xml:space="preserve">включительно), </w:t>
      </w:r>
      <w:r>
        <w:rPr>
          <w:b/>
          <w:bCs/>
          <w:color w:val="000000"/>
          <w:sz w:val="28"/>
          <w:szCs w:val="28"/>
        </w:rPr>
        <w:t xml:space="preserve">материалов в сборник Рождественских образовательных чтений – </w:t>
      </w:r>
      <w:r>
        <w:rPr>
          <w:b/>
          <w:color w:val="000000"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</w:rPr>
        <w:t>10.12.2024.</w:t>
      </w:r>
    </w:p>
    <w:p>
      <w:pPr>
        <w:pStyle w:val="Normal"/>
        <w:ind w:left="142" w:firstLine="142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тап 1 (дошкольное воспитание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ля всех участников данного направления). </w:t>
      </w:r>
    </w:p>
    <w:p>
      <w:pPr>
        <w:pStyle w:val="Normal"/>
        <w:jc w:val="both"/>
        <w:rPr>
          <w:rFonts w:ascii="Arial" w:hAnsi="Arial" w:cs="Arial"/>
          <w:color w:val="999999"/>
          <w:sz w:val="18"/>
          <w:szCs w:val="1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До 15.11.2024 года </w:t>
      </w:r>
      <w:r>
        <w:rPr>
          <w:color w:val="000000"/>
          <w:sz w:val="28"/>
          <w:szCs w:val="28"/>
        </w:rPr>
        <w:t xml:space="preserve">следует пройти электронную регистрацию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disk.yandex.ru/i/u--doaqmj7xfoQ</w:t>
        </w:r>
      </w:hyperlink>
      <w:r>
        <w:rPr>
          <w:color w:val="000000"/>
          <w:sz w:val="28"/>
          <w:szCs w:val="28"/>
        </w:rPr>
        <w:br/>
        <w:t xml:space="preserve">До 22.11.2024 отправить доклад и презентацию на почту МКУ «ЦМРО»   </w:t>
      </w:r>
      <w:r>
        <w:rPr>
          <w:rFonts w:cs="Arial" w:ascii="Arial" w:hAnsi="Arial"/>
          <w:color w:val="999999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u-ucmro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Этап 2 (все секционные направления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в том числ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очная форма участи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10.12.2024 года </w:t>
      </w:r>
      <w:r>
        <w:rPr>
          <w:color w:val="000000"/>
          <w:sz w:val="28"/>
          <w:szCs w:val="28"/>
        </w:rPr>
        <w:t xml:space="preserve">осуществляется приём материалов для публикации в электронном сборнике Конференции (статьи, картотеки игр, графические файлы, конспекты) по электронной почте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danzanova-2010@yandex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теме письма указать «Рождественские образовательные чтения 2024», название прикрепленного файла: «Иванов_статья»)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акционный совет оставляет за собой право отбора материалов для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Для участников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Региональных Рождественских образовательных чтений от Министерства образования и науки Республики Бурятия, Улан-Удэнской и Бурятской епархии и Бурятского республиканского института образовательной политики выдаются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ертификаты участия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ля авторов статей – </w:t>
      </w:r>
      <w:r>
        <w:rPr>
          <w:b/>
          <w:bCs/>
          <w:i/>
          <w:sz w:val="28"/>
          <w:szCs w:val="28"/>
        </w:rPr>
        <w:t>дипломы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ные адреса Оргкомитет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0031, г. Улан-Удэ, ул. Производственная, 6, Улан-Удэнская и Бурятская епархия. Отдел религиозного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0000, г. Улан-Удэ, ул. Советская, 30, ГАУ ДПО РБ «Бурятский республиканский институт образовательной политики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70000, г. Улан-Удэ, ул. Советская, 23, Комитет по образованию Администрации г. Улан-Удэ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8-924-751-77-75, священник Роман Николаевич Хлыбов, руководитель отдела религиозного образования и катехизации Улан - Удэнской епарх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8-902-168-35-32, Данзанова Аюна Аюшеевна, ст. преподаватель кафедры методики преподавания общеобразовательных дисциплин ГАУ ДПО РБ «Бурятский республиканский институт образовательной политики», к.и.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школьное направл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(3012) 37-25-89, Желибо Марина Анатольевна, аналитик по дошкольному образованию МКУ «Центр мониторинга и развития образования» Комитета по образованию Администрации г. Улан-Удэ.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Рождественских образовательных чтений</w:t>
      </w:r>
    </w:p>
    <w:p>
      <w:pPr>
        <w:pStyle w:val="FR1"/>
        <w:ind w:left="0" w:firstLine="708"/>
        <w:jc w:val="center"/>
        <w:rPr>
          <w:b w:val="false"/>
          <w:b w:val="false"/>
        </w:rPr>
      </w:pPr>
      <w:r>
        <w:rPr>
          <w:b w:val="false"/>
        </w:rPr>
        <w:t xml:space="preserve">на тему: «80-летие Великой Победы: память и духовный опыт поколений».   </w:t>
      </w:r>
    </w:p>
    <w:p>
      <w:pPr>
        <w:pStyle w:val="Normal"/>
        <w:widowControl w:val="fals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true"/>
        <w:ind w:left="3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true"/>
        <w:ind w:firstLine="567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(наименование населенного пункта, образовательной организации)</w:t>
      </w:r>
    </w:p>
    <w:p>
      <w:pPr>
        <w:pStyle w:val="Normal"/>
        <w:widowControl w:val="false"/>
        <w:autoSpaceDE w:val="true"/>
        <w:ind w:firstLine="567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true"/>
        <w:ind w:left="120"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984"/>
        <w:gridCol w:w="2268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работы,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телефон,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e-ma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доклада</w:t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и условиями участия в конкурсе ознакомлен и принимаю его условия. </w:t>
      </w:r>
    </w:p>
    <w:p>
      <w:pPr>
        <w:pStyle w:val="Normal"/>
        <w:widowControl w:val="false"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и предоставляю неисключительное право на безвозмездную публикацию  и использование присланных работ в полной или частичной форме на любых коммерческих, и некоммерческих изданиях (Интернет-сайтах, в печатных и электронных изданиях и открытках, в информационных и других рассылках), использование в средствах массовой информации при условии указания непосредственно рядом с размещаемой работой Ф.И.О. автора (в формате, указанном мною в присланной работе).</w:t>
      </w:r>
    </w:p>
    <w:p>
      <w:pPr>
        <w:pStyle w:val="Normal"/>
        <w:widowControl w:val="false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72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ри заполнении просим Вас указывать достоверные контактные данные для оперативной связи, проверять корректность номера телефона и адреса электронной почт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exact" w:line="32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326"/>
        <w:jc w:val="right"/>
        <w:rPr>
          <w:b/>
          <w:b/>
          <w:sz w:val="26"/>
          <w:szCs w:val="26"/>
          <w:shd w:fill="FFFFFF" w:val="clear"/>
          <w:lang w:eastAsia="en-US"/>
        </w:rPr>
      </w:pPr>
      <w:r>
        <w:rPr>
          <w:b/>
          <w:sz w:val="28"/>
          <w:szCs w:val="28"/>
          <w:lang w:eastAsia="en-US"/>
        </w:rPr>
        <w:t>ПРИЛОЖЕНИЕ 2</w:t>
      </w:r>
    </w:p>
    <w:p>
      <w:pPr>
        <w:pStyle w:val="Normal"/>
        <w:autoSpaceDE w:val="true"/>
        <w:spacing w:lineRule="auto" w:line="276" w:before="0" w:after="200"/>
        <w:ind w:firstLine="851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ила оформления статьи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1. Рекомендуемый объём статьи – 5–8 страниц. </w:t>
      </w:r>
    </w:p>
    <w:p>
      <w:pPr>
        <w:pStyle w:val="Normal"/>
        <w:autoSpaceDE w:val="true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– 14. 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3. Междустрочный интервал – 1,0. 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4. Поля документа: левое – 3 см, правое – 1,5 см, верхнее и нижнее – по 2 см. </w:t>
      </w:r>
    </w:p>
    <w:p>
      <w:pPr>
        <w:pStyle w:val="Normal"/>
        <w:autoSpaceDE w:val="true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 Статья обязательно должна содержать </w:t>
      </w:r>
      <w:r>
        <w:rPr>
          <w:bCs/>
          <w:sz w:val="24"/>
          <w:szCs w:val="24"/>
        </w:rPr>
        <w:t>библиографический список:</w:t>
      </w:r>
      <w:r>
        <w:rPr>
          <w:b/>
          <w:bCs/>
          <w:sz w:val="24"/>
          <w:szCs w:val="24"/>
        </w:rPr>
        <w:t>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ое описание каждого издания составляется согласно ГОСТ Р 7.0.5-2008, и должно содержать: фамилию и инициалы автора или авторов (если есть), название работы, место издания, издательство, год издания, количество страниц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>: Пешковский, А.М. Русский синтаксис в научном освещении / А.М. Пешковский. – Москва: Русский язык, 1957. – 520 с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используется статья из сборника или журнала, то указываются: фамилия и инициалы автора или авторов (если есть), название статьи, название сборника или журнала, выходные данные сборника (место издания, издательство, год издания) или журнала (год издания, номер). Указываются те страницы, на которых в сборнике или журнале расположена статья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>: Виноградов, В.В. Вопросы синтаксиса русского языка в трудах М.В. Ломоносова по грамматике и риторике / В.В. Виноградов // Русский язык в школе. – 1950. – № 2. – С. 1–11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сылки на электронные ресурсы оформляются следующим образом: фамилия и инициалы автора или авторов работы (если есть), название работы, название сайта (если есть), URL-адрес страницы, на которой находится материал (он копируется из адресной строки вверху окна браузера), дата обращения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р</w:t>
      </w:r>
      <w:r>
        <w:rPr>
          <w:sz w:val="24"/>
          <w:szCs w:val="24"/>
        </w:rPr>
        <w:t>: Лихачев, Д.С. Великое наследие. Классические произведения литературы Древней Руси // Электронная библиотека «Гумер». – URL: 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gumer.info/bibliotek_Buks/Literat/lihach/index04.php</w:t>
        </w:r>
      </w:hyperlink>
      <w:r>
        <w:rPr>
          <w:sz w:val="24"/>
          <w:szCs w:val="24"/>
        </w:rPr>
        <w:t> (дата обращения: 12.02.2018)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издание указано в библиографическом списке, то в тексте работы обязательно должны быть ссылки на него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В тексте работы при цитировании или упоминании издания должны иметься ссылки на него, заключённые в квадратные скобки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цитаты даётся ссылка на издание, в которой указывается его порядковый номер в библиографическом списке с обязательным указанием страницы, на которой находится процитированный фрагмент текста. Пример: [2, с. 15]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сылке на Интернет-издание указывается только его порядковый номер в библиографическом списке. Пример: [2]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поминании работы в тексте указывается порядковый номер этой работы в библиографическом списке. Пример: [2]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сылке на работы разных авторов указываются порядковые номера этих работ в библиографическом списке, разделённые точкой с запятой. Пример: [2, с. 14; 3]. 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20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72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eastAsia="ru-RU" w:bidi="ar-SA"/>
    </w:rPr>
  </w:style>
  <w:style w:type="paragraph" w:styleId="11">
    <w:name w:val="Знак Знак Знак Знак Знак Знак Знак1 Знак Знак Знак Знак Знак Знак Знак Знак Знак1"/>
    <w:basedOn w:val="Normal"/>
    <w:qFormat/>
    <w:pPr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zanova-2010@yandex.ru" TargetMode="External"/><Relationship Id="rId3" Type="http://schemas.openxmlformats.org/officeDocument/2006/relationships/hyperlink" Target="mailto:u-umcoko@mail.ru" TargetMode="External"/><Relationship Id="rId4" Type="http://schemas.openxmlformats.org/officeDocument/2006/relationships/hyperlink" Target="https://disk.yandex.ru/i/u--doaqmj7xfoQ" TargetMode="External"/><Relationship Id="rId5" Type="http://schemas.openxmlformats.org/officeDocument/2006/relationships/hyperlink" Target="mailto:u-ucmro@yandex.ru" TargetMode="External"/><Relationship Id="rId6" Type="http://schemas.openxmlformats.org/officeDocument/2006/relationships/hyperlink" Target="mailto:danzanova-2010@yandex.ru" TargetMode="External"/><Relationship Id="rId7" Type="http://schemas.openxmlformats.org/officeDocument/2006/relationships/hyperlink" Target="http://www.gumer.info/bibliotek_Buks/Literat/lihach/index04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0:00Z</dcterms:created>
  <dc:creator>User</dc:creator>
  <dc:description/>
  <dc:language>en-US</dc:language>
  <cp:lastModifiedBy>Elena</cp:lastModifiedBy>
  <cp:lastPrinted>2020-11-11T12:32:00Z</cp:lastPrinted>
  <dcterms:modified xsi:type="dcterms:W3CDTF">2024-11-16T07:06:53Z</dcterms:modified>
  <cp:revision>126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2A06D38B4D43B55CEDBB5B5E39A7_13</vt:lpwstr>
  </property>
  <property fmtid="{D5CDD505-2E9C-101B-9397-08002B2CF9AE}" pid="3" name="KSOProductBuildVer">
    <vt:lpwstr>1049-12.2.0.18607</vt:lpwstr>
  </property>
</Properties>
</file>